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nnah Marier </w:t>
      </w:r>
    </w:p>
    <w:p>
      <w:pPr>
        <w:pStyle w:val="Normal"/>
        <w:rPr/>
      </w:pPr>
      <w:r>
        <w:rPr/>
        <w:t>GJCL Editor 2016</w:t>
      </w:r>
    </w:p>
    <w:p>
      <w:pPr>
        <w:pStyle w:val="Normal"/>
        <w:rPr/>
      </w:pPr>
      <w:r>
        <w:rPr/>
        <w:t xml:space="preserve">New Proposals for Alae Mercur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I. “A Day in (School’s Name) JCL”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ic Concept 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School of the Month”</w:t>
      </w:r>
    </w:p>
    <w:p>
      <w:pPr>
        <w:pStyle w:val="Normal"/>
        <w:numPr>
          <w:ilvl w:val="1"/>
          <w:numId w:val="3"/>
        </w:numPr>
        <w:rPr/>
      </w:pPr>
      <w:r>
        <w:rPr/>
        <w:t>Official Name: “A Day in (School’s Name) JCL”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school is featured in each issue of the Alae Mercuri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chools would vary from large schools to small schools </w:t>
      </w:r>
    </w:p>
    <w:p>
      <w:pPr>
        <w:pStyle w:val="Normal"/>
        <w:numPr>
          <w:ilvl w:val="0"/>
          <w:numId w:val="3"/>
        </w:numPr>
        <w:rPr/>
      </w:pPr>
      <w:r>
        <w:rPr/>
        <w:t>Featur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ritten (and video?) interview of students, teachers, officers, etc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ould highlight events held by the school’s JCL, and what an everyday JCL meeting looks lik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Focuses on behind the scenes work in order to help other JCLs learn new ways of handling things, etc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istorian- tag a long to take pictu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ti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ublicity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tudents are more likely to read something that they worked hard to get and are featured in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uts the Alae Mercurii more on the map in terms of a main form of Publicit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plication Committe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udges would consist of the GJCL Editor and Publication’s Chai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ces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 school would fill out an application form, which would consist of written statements directed at both officers and sponsors of said school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Submission would be through email or another online medi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al II. Local Publicatio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ic Concep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cal Publications Conte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is contest would help motivate schools to actually follow through with the below mentioned Care Packets/Newsletters and make a publicatio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ncourages and increases submissions to Nation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re Packets/Newsletter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ctions on how to start/create a publicatio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llow ups on these publication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ow to help existing publication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casts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bmission would be conducted through email or another online mediu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udges would consist of GJCL Editor and Publication’s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hese contests count as points at State Conventi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adlines?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016"/>
      <w:numFmt w:val="bullet"/>
      <w:lvlText w:val="-"/>
      <w:lvlJc w:val="left"/>
      <w:pPr>
        <w:tabs>
          <w:tab w:val="num" w:pos="3960"/>
        </w:tabs>
        <w:ind w:left="3960" w:hanging="72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9:00Z</dcterms:created>
  <dc:creator>default</dc:creator>
  <dc:description/>
  <cp:keywords/>
  <dc:language>en-US</dc:language>
  <cp:lastModifiedBy>Marier, Hannah</cp:lastModifiedBy>
  <dcterms:modified xsi:type="dcterms:W3CDTF">2016-09-26T18:22:00Z</dcterms:modified>
  <cp:revision>4</cp:revision>
  <dc:subject/>
  <dc:title>Hannah Marier</dc:title>
</cp:coreProperties>
</file>